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0220</wp:posOffset>
            </wp:positionH>
            <wp:positionV relativeFrom="paragraph">
              <wp:posOffset>52705</wp:posOffset>
            </wp:positionV>
            <wp:extent cx="561975" cy="581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1030</wp:posOffset>
            </wp:positionH>
            <wp:positionV relativeFrom="paragraph">
              <wp:posOffset>-23495</wp:posOffset>
            </wp:positionV>
            <wp:extent cx="552450" cy="6572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Calendrier Championnat Jeunes 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32"/>
          <w:szCs w:val="32"/>
        </w:rPr>
        <w:t>U 15 et U 14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lubs professionnels I – II - Amateur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ISON 2018 - 2019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25"/>
        <w:gridCol w:w="1066"/>
        <w:gridCol w:w="1067"/>
        <w:gridCol w:w="1067"/>
        <w:gridCol w:w="962"/>
        <w:gridCol w:w="1067"/>
        <w:gridCol w:w="962"/>
        <w:gridCol w:w="1092"/>
        <w:gridCol w:w="127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Journé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Le : 19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/10/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BAF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SMA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BC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M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RB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CE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BC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V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A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S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S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16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 …………………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Journé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Le : 26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/10/2018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BAF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CE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S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V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A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RB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BC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BC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M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MAB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S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17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Journé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3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Journée Le :…………………….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V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BA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M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MA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CE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RB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BC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BC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A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S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18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Journée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4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Journée Le :…………………….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BAF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CE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V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S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RB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A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BC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MAB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BC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S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S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19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Journé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5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Journée Le :…………………….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RB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S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O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M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BA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CE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MA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BC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A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BC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S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RV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20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Journé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6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Journée Le :…………………….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BAF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BC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M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A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V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RB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S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BC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MAB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S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C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21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Journé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7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Journée Le :…………………….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BA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S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O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V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RB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M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CE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BC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BC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A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MA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S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22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Journé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8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Journée Le :…………………….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BAF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BC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CE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M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A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RB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BC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V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MAB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S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S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23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Journé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9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Journée Le :…………………….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MA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S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V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BA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BC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CE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M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BC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A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O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S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24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Journé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10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Journée Le :……………………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BAF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S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M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BC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CE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A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BC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RB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MAB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S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RV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25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Journé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11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Journée Le :……………………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S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BC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V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MA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M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RB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BA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BC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CE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A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S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26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Journé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12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Journée Le :……………………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BAF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V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S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M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CE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BC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A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MAB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BC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S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27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Journé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13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Journée Le :……………………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CE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S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M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V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O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RB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MA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BC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A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BA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S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B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28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Journé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14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Journée Le :……………………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BAF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BC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RB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M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V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CE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S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BC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A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S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SM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29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Journé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15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Journée Le :……………………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A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S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BC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V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CE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RB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BC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O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MAB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BA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S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S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30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Journée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303"/>
        <w:gridCol w:w="2448"/>
        <w:gridCol w:w="2552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1 - E.CO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2 – CRB.A.FAKROU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3 – CS.CONSTANT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4 – MO.CONSTANTINE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5 – CR.V.MOUS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6 – JSD.JIJE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7 – US.CHAOU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8 – JSM.SKIKDA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9 – DRB.TADJENA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 – MC.E.EULM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1 – HB.C.LA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 – AB.C.LAID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3 – USM.A.BEI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 – AS.A.M’LIL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 – ESS.SET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6 – AS.KHROUB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5:00Z</dcterms:created>
  <dc:creator>dos</dc:creator>
  <dc:description/>
  <dc:language>en-US</dc:language>
  <cp:lastModifiedBy>pc1</cp:lastModifiedBy>
  <cp:lastPrinted>2018-10-11T08:28:00Z</cp:lastPrinted>
  <dcterms:modified xsi:type="dcterms:W3CDTF">2018-10-11T11:25:00Z</dcterms:modified>
  <cp:revision>2</cp:revision>
  <dc:subject/>
  <dc:title/>
</cp:coreProperties>
</file>